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Országos tűzgyújtási tilalom elrendelése 2015. július 3-tól visszavonási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gyújtási tilalommal kapcsolatos legfontosabb tudnivalók, továbbá az erdőterületen és a szabadban történő tűzgyújtás szabályai az alábbiakban olvasható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kozott tűzveszély esetén az erdészeti hatóság, illetve az erdőgazdálkodásért felelős miniszter rendelheti el a tűzgyújtási tilalmat, például a katasztrófavédelem kezdeményezésére. Tűzgyújtási tilalom idején tilos tüzet gyújtani az erdőterületeken, valamint a fásításokban és az ezek 200 méteres körzetén belül lévő külterületi ingatlanokon. Ide értendők a felsorolt területeken található tűzrakó helyek, a vasút és közút menti fásítások, de tilos a parlag- és gazégetés i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szágos tűzgyújtási tilalom idején az önkormányzat által engedélyezett növényi hulladék égetése is tilos, valamint a katasztrófavédelem által kiadott irányított égetési engedélyek is érvényüket veszt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űzgyújtási tilalom elrendelése és annak visszavonása függ a meteorológiai körülményektől, az erdőben található élő és holt biomassza szárazságától és a keletkezett tüzek gyakoriságától. A tűzgyújtási tilalomról az érintett hatóságok a hivatalos honlapjukon teszik közzé a tűzgyújtási tilalomról szóló határozatot és térképet, de erről az országos közszolgálati média is tájékoztatást ad. Az aktuális tűzgyújtási tilalomról – mint a jelenleg kihirdetett esetben is – 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erdotu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weboldal, valamint az onnan is elérhető szakmai honlapok is tájékoztatnak, amelyek ezen túl számos egyéb hasznos információval is szolgálnak. Honlapja kiemelt helyén teszi közzé a hírt a katasztrófavédelem i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katasztrofavedelem.hu/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űzgyújtási tilalom a közzétételtől a visszavonásig él! Az említett honlapokon napi frissítéssel megtekinthető az aktuális állapot. A lakosság a lakóhelye környékén található erdőterületekről az erdészeti hatóság által készített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nteraktív erdőtérkép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s tájékozódh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otuz.hu/" TargetMode="External"/><Relationship Id="rId3" Type="http://schemas.openxmlformats.org/officeDocument/2006/relationships/hyperlink" Target="http://www.katasztrofavedelem.hu/" TargetMode="External"/><Relationship Id="rId4" Type="http://schemas.openxmlformats.org/officeDocument/2006/relationships/hyperlink" Target="http://erdoterkep.nebih.go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6:00Z</dcterms:created>
  <dc:creator>csaba.takacs</dc:creator>
  <dc:description/>
  <cp:keywords/>
  <dc:language>en-US</dc:language>
  <cp:lastModifiedBy>csaba.takacs</cp:lastModifiedBy>
  <cp:lastPrinted>2015-07-06T10:05:00Z</cp:lastPrinted>
  <dcterms:modified xsi:type="dcterms:W3CDTF">2015-07-06T08:43:00Z</dcterms:modified>
  <cp:revision>3</cp:revision>
  <dc:subject/>
  <dc:title/>
</cp:coreProperties>
</file>